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ело № 5-176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>22 мая 2025 года                                            с.п.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знабаева Р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набаева Роберта Ирик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05.02.2025 года Азнабаев Р.И., по адресу: *** ХМАО-Югра, не уплатил в установленный ст. 32.2 КоАП РФ срок административный штраф в размере 500 рублей, назначенный постановлением 86395670 от 25.11.2024 года по делу об административном правонарушении, предусмотренном ч.1 ст. 20.20 КоАП РФ. В отношении Азнабаева Р.И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набаев Р.И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Азнабаева Р.И. в совершении правонарушения подтверждается материалами дела: протоколом от 04.03.2025 года, копией постановления 86395670 от 25.11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Азнабаева Р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знабаева Р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знабаевым Р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Азнабаева Р.И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знабаева Р.И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.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04.03.2025 года об административном задержании, Азнабаев Р.И. был задержан с 14 часов 40 минут 04 марта 2025 года до 17 часов 00 минут 04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1.05.2025 года об административном задержании, Азнабаев Р.И. был задержан с 20 часов 10 минут 21 ма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ризнать Азнабаева Роберта Ир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10 минут 2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Азнабаева Роберта Ириковича с 14 часов 40 минут 04 марта 2025 года до 17 часов 00 минут 04 март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